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林芝市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预算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emergency"/>
      <w:bookmarkEnd w:id="0"/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自治区对地（市）的转移支付进行了提前告知。现就相关情况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前告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自治区对地（市）一般公共预算转移支付预计财力包括税收返还，体制补助、均衡性转移支付、结算补助、重点生态功能区转移支付、固定数额补助、农村税费改革转移支付补助、贫困地区转移支付等一般性转移支付，以及文化体育与传媒、社会保障和就业专项补助收入、医疗卫生、节能环保、农林水事务、交通运输、住房保障等专项转移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暂无下达预计彩票公益金、国家电影事业发展专项资金、大中型水库移民后期扶持基金等政府性基金转移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相关情况说明</w:t>
      </w:r>
    </w:p>
    <w:p>
      <w:pPr>
        <w:pStyle w:val="Style15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年自治区对地（市）补助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432153.5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54920.3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，县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77233.2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），增长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.6%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；税收返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5638.6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9241.6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、县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6397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），增长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2.1%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；一般性转移支付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416514.93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45678.64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，县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70836.2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），增长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20.9%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；其中：体制补助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5404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均衡性转移支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4935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县级基本财力保障机制奖补资金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6298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结算补助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78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重点生态功能区转移支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971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固定数额补助收入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55475.5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边境地区转移支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19676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；其他一般性转移支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4131.79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专项转移支付预计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（市本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元，县级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万</w:t>
      </w:r>
      <w:r>
        <w:rPr>
          <w:rFonts w:ascii="宋体" w:hAnsi="宋体" w:cs="宋体"/>
          <w:sz w:val="32"/>
          <w:szCs w:val="32"/>
        </w:rPr>
        <w:t>元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4:00Z</dcterms:created>
  <dc:creator>Administrator</dc:creator>
  <dc:description/>
  <dc:language>en-US</dc:language>
  <cp:lastModifiedBy>Administrator</cp:lastModifiedBy>
  <dcterms:modified xsi:type="dcterms:W3CDTF">2021-01-29T07:1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