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芝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中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三个责任人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0"/>
        <w:gridCol w:w="960"/>
        <w:gridCol w:w="1425"/>
        <w:gridCol w:w="1245"/>
        <w:gridCol w:w="960"/>
        <w:gridCol w:w="1849"/>
        <w:gridCol w:w="1283"/>
        <w:gridCol w:w="1150"/>
        <w:gridCol w:w="1884"/>
        <w:gridCol w:w="1236"/>
      </w:tblGrid>
      <w:tr>
        <w:trPr>
          <w:trHeight w:val="4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水库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防汛行政责任人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防汛技术责任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防汛巡查责任人</w:t>
            </w:r>
          </w:p>
        </w:tc>
      </w:tr>
      <w:tr>
        <w:trPr>
          <w:trHeight w:val="7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职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措木及日水库（冰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颜世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巴宜区人民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委副书记、区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电力有限公司巴河发电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电力有限公司巴河发电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控中心副主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冲久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白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布江达县人民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委副书记、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生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电力有限公司巴河发电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电力有限公司巴河发电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中心主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老虎嘴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白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布江达县人民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委副书记、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玛扎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电力有限公司巴河发电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电力有限公司巴河发电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中心副主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多布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颜世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巴宜区人民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区委副书记、区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杜  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国家能源集团西藏电力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全监察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方  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国能（西藏）尼洋河发电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10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波堆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旦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维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波密县人民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委副书记、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松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波密县农业农村和科技水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乐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藏大唐国际怒江上游水电开发有限公司波堆电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站长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517GG</dc:creator>
  <dc:description/>
  <dc:language>en-US</dc:language>
  <cp:lastModifiedBy>Administrator</cp:lastModifiedBy>
  <cp:lastPrinted>2024-05-09T15:47:00Z</cp:lastPrinted>
  <dcterms:modified xsi:type="dcterms:W3CDTF">2025-03-24T02:29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B0AC668743CC895E078163FA5468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ZTRiNGYwZmFmNGJhZWI4NGU1NzJkMDc2M2JiZDRkNjkiLCJ1c2VySWQiOiI3NTQ3MjI2MjEifQ==</vt:lpwstr>
  </property>
  <property fmtid="{D5CDD505-2E9C-101B-9397-08002B2CF9AE}" pid="5" name="commondata">
    <vt:lpwstr>commondata</vt:lpwstr>
  </property>
</Properties>
</file>